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D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SCHEDA 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dalle attività agricole e agroindustrial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forma giuridica_____________________________), </w:t>
      </w:r>
    </w:p>
    <w:p>
      <w:pPr>
        <w:pStyle w:val="Default"/>
        <w:spacing w:lineRule="exact" w:line="320"/>
        <w:rPr/>
      </w:pPr>
      <w:r>
        <w:rPr/>
      </w:r>
    </w:p>
    <w:p>
      <w:pPr>
        <w:pStyle w:val="Default"/>
        <w:spacing w:lineRule="exact" w:line="320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Codice Fiscale - CUAA </w:t>
      </w: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Symbo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il ______________ 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right="0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544"/>
        <w:gridCol w:w="24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Gravissimo-crol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color w:val="1F497D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- 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544"/>
        <w:gridCol w:w="24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adow/>
                <w:color w:val="000000"/>
              </w:rPr>
              <w:t xml:space="preserve">DANNO INFRASTRUTTURE CONNESSE ALLA ATTIVITA' </w:t>
            </w:r>
            <w:r>
              <w:rPr>
                <w:rFonts w:eastAsia="Mangal" w:cs="Times New Roman" w:ascii="Times New Roman" w:hAnsi="Times New Roman"/>
                <w:shadow/>
                <w:color w:val="000000"/>
              </w:rPr>
              <w:t xml:space="preserve">AGRICO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Gravissi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ADE </w:t>
            </w:r>
            <w:r>
              <w:rPr>
                <w:rFonts w:eastAsia="Mangal" w:cs="Times New Roman" w:ascii="Times New Roman" w:hAnsi="Times New Roman"/>
                <w:color w:val="000000"/>
              </w:rPr>
              <w:t>INTERPODERALI</w:t>
            </w:r>
            <w:r>
              <w:rPr>
                <w:rFonts w:eastAsia="Mangal" w:cs="Mangal" w:ascii="Mangal" w:hAnsi="Mang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ERE DI </w:t>
            </w:r>
            <w:r>
              <w:rPr>
                <w:rFonts w:eastAsia="Mangal" w:cs="Times New Roman" w:ascii="Times New Roman" w:hAnsi="Times New Roman"/>
                <w:color w:val="000000"/>
              </w:rPr>
              <w:t>APPROVIGIONAMENTO ID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RETI IDRAULICHE ED IMPIANTI IRRIGUI AL SERVIZIO DI PIU' AZIE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......................................................................................................................................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(B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073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540"/>
        <w:gridCol w:w="242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;Arial Unicode MS" w:cs=";Arial Unicode MS" w:ascii=";Arial Unicode MS" w:hAnsi=";Arial Unicode MS"/>
                <w:shadow/>
                <w:color w:val="000000"/>
              </w:rPr>
              <w:t>DANNI A CARICO DELLE STRUTTURE AZIENDALI AGRI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Mang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bCs/>
                <w:color w:val="000000"/>
              </w:rPr>
            </w:pPr>
            <w:r>
              <w:rPr>
                <w:rFonts w:eastAsia="Mangal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Gravissim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Terreni non ripristinabili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Terreni ripristin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Mangal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color w:val="000000"/>
              </w:rPr>
            </w:pPr>
            <w:r>
              <w:rPr>
                <w:rFonts w:eastAsia="Mangal"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trade poderali e a canali di scolo aziendal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Piantagioni arboree e da frut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corte vive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te mort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</w:rPr>
              <w:t>ALTRO (specificare.......................................................................................................................................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fabbisogno necessario per il ripristino dei macchinari 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D) EURO_____________(in lettere €___________________________________________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(A+B+C+D):</w:t>
      </w:r>
    </w:p>
    <w:p>
      <w:pPr>
        <w:pStyle w:val="Normal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Wingdings" w:hAnsi="Wingdings" w:cs="Wingdings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330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810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5pt;height:63.8pt;mso-wrap-distance-left:9.05pt;mso-wrap-distance-right:9.05pt;mso-wrap-distance-top:0pt;mso-wrap-distance-bottom:0pt;margin-top:7.1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  <w:lang w:val="en-US" w:eastAsia="en-US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32"/>
          <w:szCs w:val="32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Manga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36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5:00Z</dcterms:created>
  <dc:creator>ssergio</dc:creator>
  <dc:description/>
  <cp:keywords/>
  <dc:language>en-US</dc:language>
  <cp:lastModifiedBy>stage-sia1</cp:lastModifiedBy>
  <cp:lastPrinted>2014-01-28T09:36:00Z</cp:lastPrinted>
  <dcterms:modified xsi:type="dcterms:W3CDTF">2014-01-30T07:35:00Z</dcterms:modified>
  <cp:revision>2</cp:revision>
  <dc:subject/>
  <dc:title>SCHEDA C</dc:title>
</cp:coreProperties>
</file>