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5103"/>
      </w:tblGrid>
      <w:tr>
        <w:trPr>
          <w:trHeight w:val="1382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firstLine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object w:dxaOrig="6390" w:dyaOrig="8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35pt;height:66.8pt" filled="f" o:ole="">
                  <v:imagedata r:id="rId3" o:title=""/>
                </v:shape>
                <o:OLEObject Type="Embed" ProgID="" ShapeID="ole_rId2" DrawAspect="Content" ObjectID="_696152864" r:id="rId2"/>
              </w:objec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r>
          </w:p>
          <w:p>
            <w:pPr>
              <w:pStyle w:val="Heading5"/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  <w:t>Comune di Bastiglia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hadow w:val="false"/>
                <w:color w:val="000000"/>
              </w:rPr>
              <w:t>Piazza Repubblica ,57- 41030 Bastiglia (M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059/800.911-FAX 059/815.132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l. 059/800.908 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 Responsabile dello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ICHIESTA DI ACCESSO AGLI ATTI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0_1845984851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845984851"/>
            <w:bookmarkStart w:id="1" w:name="__Fieldmark__0_184598485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  <w:gridCol w:w="426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__Fieldmark__2_184598485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_1845984851"/>
            <w:bookmarkStart w:id="3" w:name="__Fieldmark__2_184598485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a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_18459848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1845984851"/>
            <w:bookmarkStart w:id="5" w:name="__Fieldmark__6_184598485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0_1845984851"/>
            <w:bookmarkStart w:id="7" w:name="__Fieldmark__10_1845984851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gente in proprio, in qualità di diretto interessato all’access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1_1845984851"/>
            <w:bookmarkStart w:id="9" w:name="__Fieldmark__11_1845984851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gente in rappresentanza di</w:t>
            </w:r>
          </w:p>
        </w:tc>
        <w:tc>
          <w:tcPr>
            <w:tcW w:w="694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47"/>
        <w:gridCol w:w="497"/>
        <w:gridCol w:w="4961"/>
      </w:tblGrid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a</w:t>
            </w:r>
          </w:p>
        </w:tc>
        <w:tc>
          <w:tcPr>
            <w:tcW w:w="304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4_18459848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4_1845984851"/>
            <w:bookmarkStart w:id="11" w:name="__Fieldmark__14_1845984851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/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  <w:gridCol w:w="1134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riferimento all’immobile sito 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in </w:t>
            </w:r>
            <w:r>
              <w:fldChar w:fldCharType="begin">
                <w:ffData>
                  <w:name w:val="__Fieldmark__18_18459848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8_1845984851"/>
            <w:bookmarkStart w:id="13" w:name="__Fieldmark__18_1845984851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1418"/>
        <w:gridCol w:w="992"/>
        <w:gridCol w:w="3685"/>
      </w:tblGrid>
      <w:tr>
        <w:trPr/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identificato al Catasto </w:t>
            </w:r>
            <w:r>
              <w:fldChar w:fldCharType="begin">
                <w:ffData>
                  <w:name w:val="__Fieldmark__21_1845984851"/>
                  <w:enabled/>
                  <w:ddList>
                    <w:result w:val="0"/>
                    <w:listEntry w:val="Fabbricati"/>
                    <w:listEntry w:val="Terren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1_1845984851"/>
            <w:bookmarkStart w:id="15" w:name="__Fieldmark__21_1845984851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3_1845984851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3_1845984851"/>
            <w:bookmarkStart w:id="17" w:name="__Fieldmark__23_1845984851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per ulteriori informazioni vedi retro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3"/>
        <w:gridCol w:w="2764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5_1845984851"/>
            <w:bookmarkStart w:id="19" w:name="__Fieldmark__25_1845984851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avere </w:t>
            </w:r>
            <w:r>
              <w:rPr>
                <w:rFonts w:cs="Arial" w:ascii="Arial" w:hAnsi="Arial"/>
                <w:b/>
                <w:sz w:val="18"/>
              </w:rPr>
              <w:t>copia sempli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6_1845984851"/>
            <w:bookmarkStart w:id="21" w:name="__Fieldmark__26_1845984851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avere </w:t>
            </w:r>
            <w:r>
              <w:rPr>
                <w:rFonts w:cs="Arial" w:ascii="Arial" w:hAnsi="Arial"/>
                <w:b/>
                <w:sz w:val="18"/>
              </w:rPr>
              <w:t>copia autentic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7_1845984851"/>
            <w:bookmarkStart w:id="23" w:name="__Fieldmark__27_1845984851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 prendere </w:t>
            </w:r>
            <w:r>
              <w:rPr>
                <w:rFonts w:cs="Arial" w:ascii="Arial" w:hAnsi="Arial"/>
                <w:b/>
                <w:sz w:val="18"/>
              </w:rPr>
              <w:t>vision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dei seguenti documenti:</w:t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Dichiara che la presente richiesta di accesso è motivata dalla tutela del seguente interesse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deve comunque trattarsi di un interesse attuale e personale alla tutela di situazioni giuridicamente rilevant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cantSplit w:val="true"/>
        </w:trPr>
        <w:tc>
          <w:tcPr>
            <w:tcW w:w="9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2_1845984851"/>
            <w:bookmarkStart w:id="25" w:name="__Fieldmark__32_1845984851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rifica dello stato legittimato dell’immobile e della sua destinazione d’us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260"/>
        <w:gridCol w:w="3473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3_1845984851"/>
            <w:bookmarkStart w:id="27" w:name="__Fieldmark__33_1845984851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tto notar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4_1845984851"/>
            <w:bookmarkStart w:id="29" w:name="__Fieldmark__34_1845984851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tu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5_1845984851"/>
            <w:bookmarkStart w:id="31" w:name="__Fieldmark__35_1845984851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esunta lesione di interessi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260"/>
        <w:gridCol w:w="3473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6_1845984851"/>
            <w:bookmarkStart w:id="33" w:name="__Fieldmark__36_1845984851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cumentazione perso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7_1845984851"/>
            <w:bookmarkStart w:id="35" w:name="__Fieldmark__37_1845984851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esentazione progetto edilizi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8_1845984851"/>
            <w:bookmarkStart w:id="37" w:name="__Fieldmark__38_1845984851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ntroversi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9_1845984851"/>
            <w:bookmarkStart w:id="39" w:name="__Fieldmark__39_1845984851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tro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 xml:space="preserve">Allega </w:t>
      </w:r>
      <w:r>
        <w:rPr>
          <w:rFonts w:cs="Arial" w:ascii="Arial" w:hAnsi="Arial"/>
          <w:b/>
          <w:bCs/>
          <w:iCs/>
          <w:color w:val="000000"/>
          <w:sz w:val="18"/>
        </w:rPr>
        <w:t xml:space="preserve">fotocopia di un documento di riconosciment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3118"/>
        <w:gridCol w:w="3827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B.: </w:t>
            </w:r>
            <w:r>
              <w:rPr>
                <w:rFonts w:cs="Arial" w:ascii="Arial" w:hAnsi="Arial"/>
                <w:sz w:val="18"/>
                <w:szCs w:val="18"/>
              </w:rPr>
              <w:t xml:space="preserve">Eventuale rinuncia dovrà essere comunicata entro 15 gg. dalla presentazio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 caso di rilascio di documentazione si prevedono i seguenti cost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 € 15,00 per rimborso spese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 per ogni copia A4 € 0,50, a colori € 1,00 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 per ogni copia A3 € 1,00, a colori € 2,0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caso di mancato ritiro nel termine fissato verrà comunque addebitato al richiedente il costo delle copie richiest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sz w:val="15"/>
        </w:rPr>
        <w:t>Ai sensi e per gli effetti di cui alla Legge 675/96, questi dati verranno utilizzati al solo fine di consentire la risposta alla presente richiest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gnome e nome o ragione sociale di chi era proprietario all’epoca della presentazione del progetto originar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 dell’inizio lavori:</w:t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poca della costruzione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poca di eventuali interventi edilizi successivi (modifiche e/o ampliamenti)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stremi di progetti edilizi conosciuti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2268"/>
        <w:gridCol w:w="1276"/>
        <w:gridCol w:w="1984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Localizzazione dei locali interessati: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__Fieldmark__48_18459848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0" w:name="__Fieldmark__48_1845984851"/>
            <w:bookmarkStart w:id="41" w:name="__Fieldmark__48_1845984851"/>
            <w:bookmarkEnd w:id="41"/>
            <w:r/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5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ano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° di interno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data odierna sono state consegnate, previo pagamento del relativo costo di riproduzione, le copie richieste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938"/>
      </w:tblGrid>
      <w:tr>
        <w:trPr/>
        <w:tc>
          <w:tcPr>
            <w:tcW w:w="1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52_1845984851"/>
            <w:bookmarkStart w:id="43" w:name="__Fieldmark__52_1845984851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 richiedent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54_1845984851"/>
            <w:bookmarkStart w:id="45" w:name="__Fieldmark__54_1845984851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 delega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te in qualità di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</w:rPr>
              <w:t>costo complessivo delle copi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ricevent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0:00Z</dcterms:created>
  <dc:creator>Davide Scacchetti</dc:creator>
  <dc:description/>
  <cp:keywords/>
  <dc:language>en-US</dc:language>
  <cp:lastModifiedBy>silvia.foresti</cp:lastModifiedBy>
  <cp:lastPrinted>2005-04-20T12:59:00Z</cp:lastPrinted>
  <dcterms:modified xsi:type="dcterms:W3CDTF">2015-12-21T08:05:00Z</dcterms:modified>
  <cp:revision>62</cp:revision>
  <dc:subject/>
  <dc:title>COMUNE DI</dc:title>
</cp:coreProperties>
</file>