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 75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i Consiglieri comun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Agli Assessori Ester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l Segretar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e p.c.               All’Ufficio Messi Notificato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er la pubblicazione all’Albo Preto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S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OGGETTO: </w:t>
      </w:r>
      <w:r>
        <w:rPr>
          <w:b/>
          <w:i/>
          <w:iCs/>
          <w:sz w:val="28"/>
          <w:u w:val="single"/>
        </w:rPr>
        <w:t>CONVOCAZIONE DEL CONSIGLIO COMU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 relazione al disposto dell’art. 38, comma 2 del D. legislativo 18 agosto 2000 n. 267, si avverte la  </w:t>
      </w:r>
      <w:r>
        <w:rPr>
          <w:b/>
          <w:sz w:val="24"/>
        </w:rPr>
        <w:t xml:space="preserve">S.V. </w:t>
      </w:r>
      <w:r>
        <w:rPr>
          <w:sz w:val="24"/>
        </w:rPr>
        <w:t xml:space="preserve">che il Consiglio comunale è convocato in seduta   </w:t>
      </w:r>
      <w:r>
        <w:rPr>
          <w:b/>
          <w:sz w:val="24"/>
          <w:u w:val="single"/>
        </w:rPr>
        <w:t>STRAO</w:t>
      </w:r>
      <w:r>
        <w:rPr>
          <w:b/>
          <w:bCs/>
          <w:iCs/>
          <w:sz w:val="24"/>
          <w:u w:val="single"/>
        </w:rPr>
        <w:t>RDINARIA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>di  1^  convocazione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-5080</wp:posOffset>
                </wp:positionV>
                <wp:extent cx="50380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6 _FEBBRAIO    2007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alle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 xml:space="preserve">ore_20,3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29.5pt;mso-wrap-distance-left:9.05pt;mso-wrap-distance-right:9.05pt;mso-wrap-distance-top:0pt;mso-wrap-distance-bottom:0pt;margin-top:-0.4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6 _FEBBRAIO    2007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alle    </w:t>
                      </w: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 xml:space="preserve">ore_20,3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so la sala consiliare per discutere l’allegato ordine del gio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relativi fascicoli saranno a disposizione dei componenti il Consiglio, presso l’Ufficio Segreteria del Comune, 24 ore prima della sed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stiglia, lì      01.02.2007                                                   IL  SINDA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GAMBI PATRIZ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81280</wp:posOffset>
                </wp:positionV>
                <wp:extent cx="567817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ORDINE DEL GIORNO DEL CONSIGLIO COMUNALE DEL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 xml:space="preserve">          6 _FEBBRAIO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u w:val="single"/>
                              </w:rPr>
                              <w:t>2007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alle   ore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20,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7.1pt;height:51.1pt;mso-wrap-distance-left:9.05pt;mso-wrap-distance-right:9.05pt;mso-wrap-distance-top:0pt;mso-wrap-distance-bottom:0pt;margin-top:-6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ORDINE DEL GIORNO DEL CONSIGLIO COMUNALE DEL    </w:t>
                      </w: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 xml:space="preserve">          6 _FEBBRAIO   </w:t>
                      </w:r>
                      <w:r>
                        <w:rPr>
                          <w:b/>
                          <w:bCs/>
                          <w:i/>
                          <w:sz w:val="32"/>
                          <w:u w:val="single"/>
                        </w:rPr>
                        <w:t>2007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alle   ore   </w:t>
                      </w: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2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tura ed approvazione dei verbali della seduta precedente del  28.11.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rt. 96 del T.U. n. 267/2000 - Provvedim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ee di indirizzo Progetto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ssa per lo smaltimento dei rifiuti solidi urbani – Convenzione con l’agente della riscossione – “Riscossione uno S.p.a.” per la riscossione tramite ruolo – Provvedim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rizzi per gli orari dei pubblici esercizi di somministrazione al pubblico di alimenti e bevande (Legge regionale 26 luglio 2003 n. 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venzione rep. n. 66 del 06.03.2004 “Convenzione per la formazione del PSC e RUE dell’Unione Comuni del Sorbara”. Provvedimenti;</w:t>
      </w:r>
    </w:p>
    <w:p>
      <w:pPr>
        <w:pStyle w:val="Normal"/>
        <w:ind w:left="36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unicazioni del Sinda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" w:hanging="0"/>
      <w:jc w:val="both"/>
      <w:outlineLvl w:val="4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39:00Z</dcterms:created>
  <dc:creator>COMUNE DI BASTIGLIA</dc:creator>
  <dc:description/>
  <cp:keywords/>
  <dc:language>en-US</dc:language>
  <cp:lastModifiedBy>rossella.pacchioni</cp:lastModifiedBy>
  <cp:lastPrinted>2007-02-01T15:23:00Z</cp:lastPrinted>
  <dcterms:modified xsi:type="dcterms:W3CDTF">2007-02-05T09:36:00Z</dcterms:modified>
  <cp:revision>31</cp:revision>
  <dc:subject/>
  <dc:title>Prot</dc:title>
</cp:coreProperties>
</file>